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pektywa 2014-2020 – wsparcie dla przedsiębiorcó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kwiet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 Przedsiębiorcy w Tcze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Obrońców Westerplatt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-110 Tcze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eata Rycht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668 530 0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8 KWIET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spektywa 2014-2020 – wsparcie dla przedsiębiorcó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 kwiet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 Przedsiębiorcy w Tcze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Obrońców Westerplatte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3-110 Tcze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eata Rycht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668 530 0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8 KWIET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yperlink" Target="mailto:malbork.pife@pomorskie.eu" TargetMode="External"/><Relationship Id="rId5" Type="http://schemas.openxmlformats.org/officeDocument/2006/relationships/hyperlink" Target="mailto:malbor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3:00Z</dcterms:created>
  <dc:creator>akoc</dc:creator>
  <dc:description/>
  <cp:keywords/>
  <dc:language>en-US</dc:language>
  <cp:lastModifiedBy>Monia</cp:lastModifiedBy>
  <cp:lastPrinted>2015-04-29T15:30:00Z</cp:lastPrinted>
  <dcterms:modified xsi:type="dcterms:W3CDTF">2016-03-24T12:10:00Z</dcterms:modified>
  <cp:revision>15</cp:revision>
  <dc:subject/>
  <dc:title>Gdańsk, dnia 30</dc:title>
</cp:coreProperties>
</file>