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21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21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w ramach ogłoszonego konkursu z Poddziałania 6.2.2. RPO WP - Rozwój Usług Społeczn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 czerwca 2017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budynek Centrum Informacji Turystycznej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Kościuszki 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2-200 Malbor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Beata Rycht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tel.: 728 486 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9 CZERWCA 2017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68.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w ramach ogłoszonego konkursu z Poddziałania 6.2.2. RPO WP - Rozwój Usług Społeczn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 czerwca 2017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budynek Centrum Informacji Turystycznej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Kościuszki 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2-200 Malbor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Beata Rycht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Malbor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tel.: 728 486 43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9 CZERWCA 2017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67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malbork.pife@pomorskie.eu" TargetMode="External"/><Relationship Id="rId4" Type="http://schemas.openxmlformats.org/officeDocument/2006/relationships/hyperlink" Target="mailto:malbork.pife@pomorskie.eu" TargetMode="External"/><Relationship Id="rId5" Type="http://schemas.openxmlformats.org/officeDocument/2006/relationships/hyperlink" Target="mailto:malbor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1:00Z</dcterms:created>
  <dc:creator>akoc</dc:creator>
  <dc:description/>
  <cp:keywords/>
  <dc:language>en-US</dc:language>
  <cp:lastModifiedBy>Monia</cp:lastModifiedBy>
  <cp:lastPrinted>2017-02-06T12:34:00Z</cp:lastPrinted>
  <dcterms:modified xsi:type="dcterms:W3CDTF">2017-06-09T08:10:00Z</dcterms:modified>
  <cp:revision>36</cp:revision>
  <dc:subject/>
  <dc:title>Gdańsk, dnia 30</dc:title>
</cp:coreProperties>
</file>