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color w:val="232323"/>
          <w:sz w:val="24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232323"/>
          <w:sz w:val="24"/>
          <w:szCs w:val="21"/>
          <w:lang w:eastAsia="pl-PL"/>
        </w:rPr>
        <w:t>REGULAMIN II TCZEWSKIEGO TURNIEJU CASHFLOW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  <w:t>Termin i miejsce: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15" w:before="0" w:after="0"/>
        <w:contextualSpacing/>
        <w:jc w:val="both"/>
        <w:rPr/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>Turniej Cashflow odbędzie się dnia 16 listopada 2016 o godz. 9:30 podczas Światowego Tygodnia Przedsiębiorczości w Domu Przedsiębiorcy w Tczewie przy ul. Obrońców Westerplatte 3. 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15" w:before="0" w:after="0"/>
        <w:contextualSpacing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>Organizatorem Turnieju jest Dom Przedsiębiorcy w Tczewie – Urząd Miejski w Tczewie oraz Adam Janas CoGoWork Tczew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  <w:t>Cel Turnieju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 xml:space="preserve">Celem rozgrywek jest wyłonienie tego zespołu, który w najkrótszym czasie wydostanie się                      z „Wyścigu Szczurów”. Gracze mogą grać samodzielnie (każdy sam dla siebie) lub wybrać formę gry zespołowej i pomagać sobie w trakcie gry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  <w:t>Kto może startować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 xml:space="preserve">W Turnieju mogą wziąć udział uczniowie Szkół Ponadgimnazjalnych z terenu miasta Tczewa, nauczyciele w roli wspierających bankierów oraz uczestnicy Projektu Bogaty Uczeń w roli Gracza </w:t>
      </w:r>
      <w:r>
        <w:rPr>
          <w:rFonts w:eastAsia="Times New Roman" w:cs="Arial" w:ascii="Arial" w:hAnsi="Arial"/>
          <w:i/>
          <w:color w:val="232323"/>
          <w:sz w:val="21"/>
          <w:szCs w:val="21"/>
          <w:lang w:eastAsia="pl-PL"/>
        </w:rPr>
        <w:t>(pod warunkiem, że są uczniami jednej ze szkół, która się zgłosiła do konkursu; nie dotyczy absolwentów tych szkół),</w:t>
      </w: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 xml:space="preserve"> Bankiera lub Koordynatora Turnieju.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  <w:t>Zasady rozgrywek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>Każdy uczestnik Turnieju może grać samodzielnie lub zespołowo na każdym etapie gry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>Rozgrywki odbędą się w dwóch etapach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>I grupowy – pomiędzy szkołami, najlepszy czas wyjścia z „wyścigu szczurów” – liczy się czas grupy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>Przewidywany czas rozgrywek 60 minut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 xml:space="preserve">II indywidualny – najszybsi uczniowie z każdej ze szkół po wyścigu szczurów przechodzą do II etapu o tytuł najlepszego gracza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>Przewidywany czas rozgrywek 60 minut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 xml:space="preserve">Jeden </w:t>
      </w: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  <w:t>Zespół</w:t>
      </w: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 xml:space="preserve"> grających tworzy maksymalnie 7 osób tj. 6 graczy i 1 bankier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pl-PL"/>
        </w:rPr>
        <w:t>Ponadto w dniach 5 i 17 października oraz 8 listopada o godz. 15:30 w Domu Przedsiębiorcy w Tczewie odbędą się zajęcia wprowadzające do gry Cashflow. Zachęcamy do udziału w nich uczniów, którzy będą brać udział w turnieju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  <w:t>Role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  <w:t>Gracz</w:t>
      </w: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 xml:space="preserve"> – Nie jest Bankierem. Gracz ma prawo podpowiadać drugiemu Graczowi z tego samego Zespołu w co zainwestować lub jak poprawnie wypełnić zestawienie finansowe, tak aby, zostało ono poprawnie przyjęte przez Bankiera i Koordynatora Turnieju w chwili, gdy Gracz wychodzi                  z „Wyścigu Szczurów” Gracz po zakończeniu swojej gry w dalszym ciągu ma prawo pomagać swojemu Zespołowi np. pomagać w liczeniu, rzucaniu kostką, pomagać Bankierowi w wydawaniu i przyjmowaniu pieniędzy. </w:t>
      </w: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  <w:t>Graczem może być tylko uczeń zgłoszony przez szkołę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  <w:t>Bankier</w:t>
      </w: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 xml:space="preserve"> – Nie jest Graczem. Zadaniem Bankiera jest jedynie pomoc w zarządzaniu bankiem, sprawnym wydawaniem i przyjmowaniem pieniędzy od Graczy. Bankierowi nie wolno podpowiadać, które inwestycje są dobre lub złe. Bankier nie ma prawa wtrącać się w przebieg gry. Bankier ma prawo dodawać otuchy i wspierać swój Zespół emocjonalnie. Bankier jest również łącznikiem między Graczami a Koordynatorami Turnieju. Jeśli jest jakiś problem natury technicznej lub związanej z przebiegiem gry Bankier w imieniu swojego zespołu informuje Koordynatora Turnieju. Bankier odgrywa również rolę Audytora w Grze Cashflow w trakcie trwania Turnieju Cashflow. </w:t>
      </w: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  <w:t>Bankierem może być: Uczeń wybrany ze szkoły w trakcie Turnieju; Nauczyciel lub Opiekun; osoba przydzielona przez Koordynatora w trakcie Turnieju.</w:t>
      </w: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  <w:t>Koordynator Turnieju</w:t>
      </w: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 xml:space="preserve"> – Nie jest Graczem i nie jest Bankierem. Zadaniem Koordynatora Turnieju jest jedynie pilnować prawidłowego przebiegu gry oraz pomagać Zespołom w sprawach technicznych lub związanych z zasadami gry Cashflow. Koordynator Turnieju dba również                     o zasady fair play. </w:t>
      </w: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  <w:t>Koordynatorem Turnieju może być tylko osoba, która została wybrana przez Organizatorów Turnieju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  <w:t>Zasady przygotowania Uczniów do Turnieju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 xml:space="preserve">Szkoły zainteresowane zgłoszeniem swoich uczniów do Turnieju mogą przygotowywać swoją reprezentację w swoim własnym zakresie lub zgłosić się do Organizatorów Turnieju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>Organizatorzy Turnieju organizują prelekcje dla tych osób, które chcą poznać grę Cashflow i jej możliwości. Organizatorzy Turnieju zastrzegają sobie prawo do wyznaczenia miejsca i terminu spotkań przygotowujących do Turnieju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pl-PL"/>
        </w:rPr>
        <w:t>Warunek konieczny: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>Każda szkoła chcąca się zakwalifikować do udziału w Turnieju musi zgłosić minimum                  4 Graczy. Bankier może zostać przydzielony przez Organizatorów Turnieju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 xml:space="preserve">Każdy Bankier musi rozumieć zasady prawidłowego wypełniania Zestawienia Finansowego. Musi rozumieć takie pojęcia, jak: aktywa, pasywa, przychody, koszty, przepływ pieniężny i dochód pasywny. 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  <w:t>Nagrody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>Organizatorzy Turnieju stworzyli 2 kategorie nagród: dla najlepszej Szkoły; dla najlepszego Ucznia.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  <w:t>Nagrody dla Szkoły/Zespołu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>Nagrodą dla Szkoły, która jako pierwsza wydostanie się „Wyścigu Szczurów” jest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>Kompletny zestaw gry Cashflow wraz z dodatkową nakładką 202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  <w:t>Nagroda dla Ucznia/Gracza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>Nagrodą dla Ucznia, który jako pierwszy z pośród wszystkich Uczniów wydostanie się                                z „Wyścigu Szczurów” jest upominek rzeczowy - niespodzianka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23232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32323"/>
          <w:sz w:val="21"/>
          <w:szCs w:val="21"/>
          <w:lang w:eastAsia="pl-PL"/>
        </w:rPr>
        <w:t>Inne postanowienia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232323"/>
          <w:sz w:val="21"/>
          <w:szCs w:val="21"/>
          <w:lang w:eastAsia="pl-PL"/>
        </w:rPr>
        <w:t>W sprawach nieokreślonych regulaminem decyzje organizatora oraz Koordynatorów Turnieju są wiążące i ostateczne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6:00Z</dcterms:created>
  <dc:creator>oem</dc:creator>
  <dc:description/>
  <cp:keywords/>
  <dc:language>en-US</dc:language>
  <cp:lastModifiedBy>Krystian Jendrzejewski</cp:lastModifiedBy>
  <cp:lastPrinted>2016-09-26T15:24:00Z</cp:lastPrinted>
  <dcterms:modified xsi:type="dcterms:W3CDTF">2016-10-06T11:12:00Z</dcterms:modified>
  <cp:revision>3</cp:revision>
  <dc:subject/>
  <dc:title/>
</cp:coreProperties>
</file>