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regulaminu konkursu „Przedsiębiorca roku”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>ANKIETA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>Konkurs “Przedsiębiorca roku”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>Zgłaszam do konkursu firmę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16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>Adres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ulica: 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miasto: 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telefon: 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strona www: 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 xml:space="preserve">Kategoria (zaznacz X):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vanish/>
          <w:sz w:val="24"/>
          <w:szCs w:val="24"/>
        </w:rPr>
      </w:pPr>
      <w:r>
        <w:rPr>
          <w:rFonts w:cs="Bookman Old Style" w:ascii="Bookman Old Style" w:hAnsi="Bookman Old Style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257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.6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Mikroprzedsiębiorca</w:t>
      </w:r>
      <w:r>
        <w:rPr>
          <w:rFonts w:eastAsia="Times New Roman" w:cs="Bookman Old Style" w:ascii="Bookman Old Style" w:hAnsi="Bookman Old Style"/>
          <w:sz w:val="20"/>
          <w:szCs w:val="24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Małe i średnie przedsiębiorstwa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32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5935</wp:posOffset>
                </wp:positionH>
                <wp:positionV relativeFrom="paragraph">
                  <wp:posOffset>-22225</wp:posOffset>
                </wp:positionV>
                <wp:extent cx="257175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textAlignment w:val="baseline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2pt;mso-wrap-distance-left:7.05pt;mso-wrap-distance-right:7.05pt;mso-wrap-distance-top:0pt;mso-wrap-distance-bottom:0pt;margin-top:-1.75pt;mso-position-vertical-relative:text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textAlignment w:val="baseline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b/>
          <w:sz w:val="24"/>
          <w:szCs w:val="24"/>
          <w:lang w:eastAsia="pl-PL"/>
        </w:rPr>
        <w:t xml:space="preserve">Proszę odpowiedzieć na poniższe pytani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  <w:t>Produkt, usługa wytwarzana, świadczona przez kandyda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  <w:t>Szczególne informacje i opinie na temat Kandydata np. nowe propozycje     w ofercie, usłudze, stosunek do klienta, nowoczesne podejście do prowadzone działalności: …………………..……………………………………………………………..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textAlignment w:val="baseline"/>
        <w:rPr/>
      </w:pPr>
      <w:r>
        <w:rPr>
          <w:rFonts w:eastAsia="Times New Roman" w:cs="Calibri" w:ascii="Bookman Old Style" w:hAnsi="Bookman Old Style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u w:val="single"/>
          <w:lang w:eastAsia="pl-PL"/>
        </w:rPr>
        <w:t>Do zgłoszenia można załączyć informacje dot. firmy, wycinki prasowe, ofertę podmiotu, wyróżnienia oraz nagrody w innych konkursach/plebiscytach itp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Bookman Old Style" w:hAnsi="Bookman Old Style" w:eastAsia="Times New Roman" w:cs="Bookman Old Style"/>
          <w:b/>
          <w:b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pl-PL"/>
        </w:rPr>
        <w:t>Prosimy wpisać dane kontaktowe osoby upoważnionej do kontaktu                z Organizatorem Konkursu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Imię i nazwisko: 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Numer telefonu: 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Adres e-mail:  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Podpis: ………………………………………………</w:t>
      </w:r>
    </w:p>
    <w:sectPr>
      <w:footerReference w:type="default" r:id="rId2"/>
      <w:type w:val="nextPage"/>
      <w:pgSz w:w="11906" w:h="16838"/>
      <w:pgMar w:left="1134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14:00Z</dcterms:created>
  <dc:creator>Krystian Jendrzejewski</dc:creator>
  <dc:description/>
  <cp:keywords/>
  <dc:language>en-US</dc:language>
  <cp:lastModifiedBy>Krystian Jendrzejewski</cp:lastModifiedBy>
  <cp:lastPrinted>2013-03-28T16:21:00Z</cp:lastPrinted>
  <dcterms:modified xsi:type="dcterms:W3CDTF">2016-08-05T10:19:00Z</dcterms:modified>
  <cp:revision>4</cp:revision>
  <dc:subject/>
  <dc:title/>
</cp:coreProperties>
</file>